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333333"/>
          <w:sz w:val="20"/>
          <w:szCs w:val="18"/>
        </w:rPr>
      </w:pPr>
      <w:r>
        <w:rPr>
          <w:color w:val="333333"/>
          <w:sz w:val="20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8 января 2022 года № 1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б утверждении Положения об оплате труда работников Кужмарской сельской администрации, осуществляющих профессиональную деятельность по профессиям рабочих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целях упорядочения системы оплаты труда работников Кужмарской сельской администрации, осуществляющих профессиональную деятельность по профессиям рабочих</w:t>
      </w:r>
      <w:r>
        <w:rPr>
          <w:b w:val="false"/>
          <w:color w:val="000000"/>
          <w:sz w:val="26"/>
          <w:szCs w:val="26"/>
        </w:rPr>
        <w:t xml:space="preserve">, </w:t>
      </w:r>
      <w:r>
        <w:rPr>
          <w:b w:val="false"/>
          <w:sz w:val="26"/>
          <w:szCs w:val="26"/>
        </w:rPr>
        <w:t>руководствуясь п. 5.1 Положения о Кужмарской сельской администрации, Кужмарская сельская администрация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9"/>
        <w:rPr/>
      </w:pPr>
      <w:r>
        <w:rPr>
          <w:spacing w:val="88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TextBody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Положение об оплате труда работников Кужмарской сельской администрации, осуществляющих профессиональную деятельность по профессиям рабочих, согласно прилож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роль за исполнением настоящего постановления возложить на бухгалтера Азину Т.З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Признать утратившим силу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 постановление администрации муниципального образования «Кужмарское сельское поселение» от 01 апреля 2011 г. № 32 «</w:t>
      </w:r>
      <w:r>
        <w:rPr>
          <w:sz w:val="26"/>
          <w:szCs w:val="26"/>
        </w:rPr>
        <w:t>Об утверждении Положения об оплате труда работников Администрации муниципального образования «Кужмарское сельское поселение», осуществляющих профессиональную деятельность по профессиям рабочих»;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Кужмарской сельской администрации от 30 августа 2021 г. № 158 «</w:t>
      </w:r>
      <w:r>
        <w:rPr>
          <w:rStyle w:val="StrongEmphasis"/>
          <w:b w:val="false"/>
          <w:sz w:val="26"/>
          <w:szCs w:val="26"/>
        </w:rPr>
        <w:t>О внесении изменений в постановление от 01 апреля 2011 г. № 32 «Об утверждении Положения об оплате труда работников Администрации муниципального образования «Кужмарское сельское поселение», осуществляющих профессиональную деятельность по профессиям рабочих»».</w:t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4. </w:t>
      </w:r>
      <w:r>
        <w:rPr>
          <w:b w:val="false"/>
          <w:sz w:val="26"/>
          <w:szCs w:val="26"/>
        </w:rPr>
        <w:t xml:space="preserve">Настоящее решение вступает в силу после обнародования в установленном законом порядке и распространяется на правоотношения, возникшие с 1 января 2022 года. Разместить настоящее постановление </w:t>
      </w:r>
      <w:r>
        <w:rPr>
          <w:b w:val="false"/>
          <w:bCs w:val="false"/>
          <w:sz w:val="26"/>
          <w:szCs w:val="26"/>
        </w:rPr>
        <w:t>на официальном сайте администрации Звениговского муниципального района, странице Кужмарского сельского поселения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1485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1485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37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5599"/>
      </w:tblGrid>
      <w:tr>
        <w:trPr>
          <w:trHeight w:val="224" w:hRule="atLeast"/>
        </w:trPr>
        <w:tc>
          <w:tcPr>
            <w:tcW w:w="3771" w:type="dxa"/>
            <w:tcBorders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Н.Василье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/>
        <w:tc>
          <w:tcPr>
            <w:tcW w:w="586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ложение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 постановлению Кужмарской сельской администрации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от «28» января 2022 года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плате труда работников Кужмарской сельской администрации, осуществляющих профессиональную деятельность по профессиям рабочи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 федеральными законами и иными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ложение опреде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базовых окладов работников Кужмарской сельской администрации, осуществляющих профессиональную деятельность по профессиям рабочих (далее - работники), размеры повышающих коэффициентов к базовым окла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размеры компенсационных и стимулирующих выплат, а также критерии их устано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 либо в зависимости от выполненного объема рабо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Размеры базовых окладов и повышающих коэффициент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работная плата работника включает в себя оклад по занимаемой должности, компенсационные, стимулирующие выплаты и предельными размерами не ограничи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лады работников определяются путем умножения базовых окладов на повышающие коэффициенты по занимаем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меры базовых окладов работников и повышающих коэффициентов к базовым окладам устанавливаются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а также на основе отнесения профессий рабочих к профессион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валификационным групп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еотраслевых профессий рабочих, утвержден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и социального развития Российской Федерации от 29 мая 2008 г. N 248н «Об утверждении профессиональных квалификационных групп общеотраслевых профессий рабочих»,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700"/>
      </w:tblGrid>
      <w:tr>
        <w:trPr>
          <w:trHeight w:val="1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-квалификационная 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клад по занимаемой должности (рубле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щий коэффициен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профессии рабочих первого уровня (1, 2 и 3 квалификационные разряды в соответствии с единым тарифно-квалификационным справочником работ и профессий рабочих)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профессии рабочих второго уровня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 (4 и 5 квалификационные разряды в соответствии с единым тарифно-квалификационным справочником работ и профессий рабочих)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орядок и условия установления компенсационных выплат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выполнении работ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), работнику производятся соответствующие выплаты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выплат, установленные коллективным договором, соглашениями, локальными нормативными актами, трудовым договором, не могут быть ниже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, работнику производится допл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плата за работу в ночное время производится работникам за каждый час работы в ночное время. Ночным считается время с 22 до 6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клада за час работы определяется путем деления оклада работника на среднемесячное количество рабочих часов в соответствующем календарном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плата труда за работу в выходные и нерабочие праздничные дни производится работникам, привлекавшимся к работе в выходные и нерабочие праздничные дни, в размере не менее одинарной части оклада за день или час работы сверх оклада, если работа в выходной или нерабочий праздничный день производилась в пределах месячной нормы рабочего времени, и в размере не менее двойной части оклада за день или час работы сверх оклада, если работа производилась сверх месячной нормы рабочего време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размеры оплаты за работу в выходной или нерабочий праздничный день могут устанавливаться коллективным договором, локальным нормативным актом, принимаемым с учетом мнения представительного органа работников, трудовым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верхурочная работа оплачивается за первые два часа работы не менее чем в полуторном размере, за последующие часы - не менее чем в двойном разме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ботникам производятся иные выплаты компенсационного характера, предусмотренные нормативными правовыми актами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рядок и условия осуществления стимулирующих выплат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тимулирующие выплаты работникам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 стимулирующим выплатам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стаж работы (далее - ежемесячная надбавка за стаж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за своевременное и качественное выполнение должностных обязанностей по итогам работы за меся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за выполнение особо важных и срочн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работникам общеотраслевых профессий рабочих второго уровня за профессиональное мастер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водителям к окладу за присвоенную квалификационную категор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Ежемесячная надбавка за стаж начисляется исходя из оклада без учета доплат, надбавок, компенсационных выплат и выплачивается ежемесячно пропорционально отработанному времени в составе заработ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ежемесячной надбавки за стаж работнику определяется решением Комиссии по установлению трудового стаж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пределения общего стажа работы, дающего право на получение ежемесячной надбавки за стаж, является трудовая книжка, а также документы, удостоверяющие наличие стажа работы (службы), дающего право на ежемесячную надбав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ыплата ежемесячной надбавки за стаж работникам производится дифференцированно в зависимости от общего стажа работы, дающего право на получение этой надбавки,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стаже работы               (процентов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 до 5 лет включительно          10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ыше 5 до 10 лет                           15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ыше 10 лет                                   2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общий стаж работы, дающий право на получение ежемесячной надбавки за стаж, включ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 в государственных органах Республики Марий Эл, органах государственной власти Республики Марий Э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 в государственных органах субъектов Российской Федерации, органах государственной власти субъектов Российской Федерации, органах местного самоуправления, организациях по родственной или той же специа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 в федеральных государственных органах и федеральных органах государственной в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оенной службы и службы в органах внутренних дел, учреждениях и органах уголовно-исполнительной системы, Государственной противопожарной службы, федеральных органах налоговой полиции и таможенных органах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для выплаты ежемесячной надбавки за стаж устанавливается в календарном исчисл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, работающим по совместительству, ежемесячная надбавка за стаж не устанавли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стаж учитывается при исчислении средней заработной платы и выплачивается со дня возникновения права на назначение этой надба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ольнении работника ежемесячная надбавка за стаж начисляется пропорционально отработанному времени и ее выплата производится при окончательном расче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емия за своевременное и качественное выполнение должностных обязанностей по итогам работы за месяц (далее - ежемесячная премия) выплачивается работникам в целях усиления их материальной заинтересованности в своевременном и добросовестном исполнении должностных обязанностей и повышения уровня ответственности за порученный участок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премия устанавливается до 25 процентов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казателями для выплаты ежемесячной преми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и добросовестное исполнение работниками должностных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а, творчество и применение в работе современных форм и методов организации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премия, выплачиваемая работнику, определяется по результатам его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выплаты ежемесячной премии является распоряжение Кужмарской сельской администрации, с указанием конкретного размера премии каждому работнику. Премия начисляется пропорционально отработанному времен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м Кужмарской сельской администрации, по результатам работы за месяц при наличии у работника допущенных нарушений трудовой дисциплины или ненадлежащем исполнении должностных обязанностей ежемесячная премия не выплачи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премия выплачивается в составе заработной платы за отработанное время и учитывается при исчислении среднего заработка для оплаты ежегодных отпусков и в других случаях, предусмотр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Размер премии за выполнение особо важных и срочных работ определяется главой Кужмарской сельской администрации в соответствии с личным вкладом работни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а премии за выполнение особо важных и срочных работ оформляется распоряжением Кужмарской сельской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ыплата работникам общеотраслевых профессий рабочих второго уровня за профессиональное мастерство устанавливается до 25 процентов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одителям автомобилей устанавливается ежемесячная надбавка к окладу за присвоенную квалификационную категорию: «водитель автомобиля первого класса» - 25 процентов, «водитель автомобиля второго класса» - 10 проц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категории «водитель автомобиля первого класса», «водитель автомобиля второго класса» присваиваются водителям автомобилей, которые прошли подготовку или переподготовку по единым программам и имеют водительское удостоверение с отметкой, дающей право управления определенными категориями транспор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ая категория «водитель автомобиля первого класса» присваивается водителю автомобиля, имеющему не менее двух лет квалификационную категорию «водитель автомобиля второго класс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ая категория «водитель автомобиля второго класса» присваивается водителю автомобиля, имеющему водительский стаж не менее трех л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Работникам могут производиться иные стимулирующие выплаты, установленные нормативными правовыми актами Российской Федерации и муниципаль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орядок, условия и размеры стимулирующих выплат определяются постановлением Кужмарской сельской администрации за счет средств, предусмотренных на оплату труда работников в соответствующем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показатели стимулирования работников устанавливаются коллективными договорами, соглашениями, локальными нормативн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ие выплаты устанавливаются к окладам в виде надбавок и доплат стимулирующего характера, премий и иных поощрительных выплат, если иное не установлено нормативными правовыми актами Российской Федерации и Республики Марий Э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Материальная помощь в размере одного оклада ежегодно выплачивается работнику, как правило, при предоставлении ему ежегодного отпуска. По просьбе работника указанная материальная помощь может быть ему выплачена в иной с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поступления на работу в течение года и при увольнении работника, за исключением случаев увольнения за нарушение трудовой дисциплины, материальная помощь выплачивается за фактически отработанное врем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выплаты работнику материальной помощи является распоряжение Кужмарской сельской администрации, заявление работника с просьбой о выплате материальной помощ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сключительных случаях, на основании мотивированного заявления работника, по решению главы Кужмарской сельской администрации, работнику может быть оказана дополнительная материальная помощь в размере до двух окла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На стимулирующие выплаты и оказание материальной помощи, предусмотренные настоящим Положением, может направляться экономия средств фонда оплаты труда Кужмарской сельской администрации текуще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5. Порядок выплаты и размеры единовременной материальной помощи определяются распоряжением Кужмарской сельской админист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орядок формирования фонда оплаты труд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Фонд оплаты труда работников формируется в расчете на штатную численность работ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ри формировании фонда оплаты труда работников сверх суммы средств, направляемых для выплаты окладов работников, предусматриваются средства (в расчете на год) д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ых выплат в размер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общеотраслевых профессий рабочих первого уровня - до одного оклада в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общеотраслевых профессий рабочих второго уровня - до двух окладов в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их выплат и оказания материальной помощи в размер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общеотраслевых профессий рабочих первого уровня - до шести окладов в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общеотраслевых профессий рабочих второго уровня - до двенадцати окладов в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Глава Кужмарской сельской администрации вправе перераспределять средства фонда оплаты труда между выплатами, предусмотренными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Расходы, связанные с осуществлением предусмотренных настоящим Положением выплат, производятся в пределах утвержденного для Кужмарской сельской администрации фонда оплаты тру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Фонд оплаты труда Кужмарской сельской администрации может корректироваться в течение финансового года в следующих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штатной числ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еличении (индексации) размеров окладов работ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условий оплаты труда работник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9570;fld=134;dst=100009" TargetMode="External"/><Relationship Id="rId3" Type="http://schemas.openxmlformats.org/officeDocument/2006/relationships/hyperlink" Target="consultantplus://offline/main?base=LAW;n=79570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17:00Z</dcterms:created>
  <dc:creator>Алексей</dc:creator>
  <dc:description/>
  <cp:keywords/>
  <dc:language>en-US</dc:language>
  <cp:lastModifiedBy>offis</cp:lastModifiedBy>
  <cp:lastPrinted>2022-01-28T13:17:00Z</cp:lastPrinted>
  <dcterms:modified xsi:type="dcterms:W3CDTF">2022-01-28T10:20:00Z</dcterms:modified>
  <cp:revision>3</cp:revision>
  <dc:subject/>
  <dc:title> </dc:title>
</cp:coreProperties>
</file>